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9                                                                                  26 ноя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сменецкого сельского поселения от 23 декабря 2020 года № 88 «О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3 абзац пункта 5 Положения о пенсии за выслугу лет лицам, замещавшим должности муниципальной службы в органах местного самоуправления Исменецкого сельского поселения, утвержденного решением Собрания депутатов Исменцкого сельского поселения от  23 декабря 2020 года № 88, изложив его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р пенсии за выслугу лет, исчисленный в соответствии с абзацами первым - четвертым настоящего пункта, составляет менее 4170 рублей (далее - минимальный размер пенсии за выслугу лет), пенсия за выслугу лет назначается в минимальном размере пенсии за выслугу лет.»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szCs w:val="28"/>
        </w:rPr>
        <w:t>2. Информация об установлении и о выплате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й телекоммуникационной сети «Интернет» и распространяется на правоотношения возникающие с 1 января 2022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го сельского поселения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>Председатель Собрания депутатов</w:t>
        <w:tab/>
        <w:t>О.В.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2021года  № 150  «О внесении изменений в решение Собрания депутатов Исменецкого сельского поселения от 23 декабря 2020 года № 88 «О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» обнародовано 26 но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4:00Z</dcterms:created>
  <dc:creator>Yashin-EV</dc:creator>
  <dc:description/>
  <dc:language>en-US</dc:language>
  <cp:lastModifiedBy>Исменцы</cp:lastModifiedBy>
  <cp:lastPrinted>2021-11-29T09:29:00Z</cp:lastPrinted>
  <dcterms:modified xsi:type="dcterms:W3CDTF">2021-11-29T06:30:00Z</dcterms:modified>
  <cp:revision>4</cp:revision>
  <dc:subject/>
  <dc:title/>
</cp:coreProperties>
</file>